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257300"/>
                <wp:effectExtent l="44450" t="45085" r="44450" b="433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wedgeEllipseCallout">
                          <a:avLst>
                            <a:gd name="adj1" fmla="val -43754"/>
                            <a:gd name="adj2" fmla="val 76666"/>
                          </a:avLst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чем школьник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hadow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47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чем школьника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hadow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</w:t>
                      </w:r>
                      <w:r>
                        <w:rPr>
                          <w:kern w:val="2"/>
                          <w:b/>
                          <w:i/>
                          <w:shadow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purple" weight="88920" joinstyle="miter" endcap="flat"/>
                <w10:wrap type="none"/>
              </v:rect>
            </w:pict>
          </mc:Fallback>
        </mc:AlternateContent>
      </w:r>
      <w:r>
        <w:rPr>
          <w:b/>
          <w:i/>
          <w:sz w:val="48"/>
          <w:szCs w:val="48"/>
        </w:rPr>
        <w:t xml:space="preserve">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pt;margin-top:24.6pt;width:368.95pt;height:40.95pt;mso-wrap-style:none;v-text-anchor:middle" type="_x0000_t136">
            <v:path textpathok="t"/>
            <v:textpath on="t" fitshape="t" string="Дорогие наши школьники!" style="font-family:&quot;Times New Roman&quot;;font-size:12pt"/>
            <v:fill o:detectmouseclick="t" color2="#ff99cc"/>
            <v:stroke color="black" weight="9360" joinstyle="miter" endcap="flat"/>
            <w10:wrap type="square"/>
          </v:shape>
        </w:pict>
      </w:r>
    </w:p>
    <w:p>
      <w:pPr>
        <w:pStyle w:val="Normal"/>
        <w:ind w:right="35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right="175" w:hanging="0"/>
        <w:jc w:val="both"/>
        <w:rPr/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Школа дает нам бесценный багаж знаний, учит нас очень многому, но редко тому - как жить, как эффективно взаимодействовать с окружающими нас людьми, как понимать себя и другого, как сохранять душевное здоровье. Научиться этому вы можете, воспользовавшись помощью психолога.</w:t>
      </w:r>
    </w:p>
    <w:p>
      <w:pPr>
        <w:pStyle w:val="Normal"/>
        <w:ind w:left="-360" w:right="175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572385</wp:posOffset>
            </wp:positionV>
            <wp:extent cx="6172200" cy="289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28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Есть люди, которые умеют выживать везде и с достоинством выходить практически из любой ситуации. Но бывает так, что многие из нас сами не могут разобраться в своих проблемах и решить их, и от этого очень страдают. Психолог может помочь вам разобраться в причинах возникших проблем (это могут быть и конфликтные отношения со значимыми для вас людьми, и учебные трудности, и сложности во взаимоотношениях со сверстниками и т.п.). Конечно, психолог не волшебник, и не может избавить вас от проблем, но он может направить вас на путь верного решения проблемы, помочь понять себя, помочь вам обнаружить в себе те личностные  ресурсы, духовные силы, которые делают человека сильнее и помогают справиться с любой трудной ситуацией.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175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175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сихологическая служба школы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3:00Z</dcterms:created>
  <dc:creator>Пользователь</dc:creator>
  <dc:description/>
  <cp:keywords/>
  <dc:language>en-US</dc:language>
  <cp:lastModifiedBy>User</cp:lastModifiedBy>
  <cp:lastPrinted>2009-04-05T16:47:00Z</cp:lastPrinted>
  <dcterms:modified xsi:type="dcterms:W3CDTF">2009-09-28T10:13:00Z</dcterms:modified>
  <cp:revision>2</cp:revision>
  <dc:subject/>
  <dc:title>Дорогой Друг</dc:title>
</cp:coreProperties>
</file>