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онфликты в образовательном процесс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. А. Сухомлинский о конфликтах в школе писал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: “Конфликт между педагогом и ребенком, между учителем и родителями, педагогом и коллективом - большая беда школы. Чаще всего конфликт возникает тогда, когда учитель думает о ребенке несправедливо. Думайте о ребенке справедливо - и конфликтов не будет. Умение избежать конфликт - одна из составных частей педагогической мудрости учителя. Предупреждая конфликт, педагог не только сохраняет, но и создает воспитательную силу коллектива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стно, что жизнедеятельность любого социума невозможна без каких-либо противоречий, нередко приводящих к конфликтам. Корректное решение конфликтных ситуаций – необходимый элемент профессиональной педагогической подготовки уч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Воспоминания о конфликтах как правило вызывают неприятные ассоциации: угрозы, враждебность, непонимание, попытки, порой безнадежные, доказать свою правоту. В результате сложилось мнение, что конфликт - всегда явление негативное, нежелательное для каждого из нас. Конфликты рассматриваются как нечто такое, чего по возможности следует избегать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то же такое конфлик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т различные определения конфликта, но все они подчеркивают наличие противоречия, которое принимает форму разногласий, если речь идет о взаимодействии людей. конфликты могут быть скрытыми или явными, но в основе их лежит отсутствие согласия. Поэтому определим конфликт как отсутствие согласия между двумя или более сторонами - лицами или групп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согласия обусловлено наличием разнообразных мнений, взглядов, идей, интересов, точек зрения и т.д. Однако оно, как уже отмечалось, не всегда выражается в форме явного столкновения, конфликта. Это происходит только тогда, когда существующие противоречия, разногласия нарушают нормальное взаимодействие людей, препятствуют достижению поставленных целей. В этом случае люди просто бывают вынуждены каким-либо образом преодолеть разногласия и вступают в открытое конфликтное взаимодействие.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Конструктивным конфликт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бывает тогда, когда оппоненты не выходят за рамки этических норм, деловых отношений и разумных аргументов. Разрешение такого конфликта приводит к развитию отношений между людьми и развитию группы (в соответствии с одним из законов диалектики, утверждающим, что борьба противоположностей - источник развития)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Деструктивный конфликт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возникает в двух случаях: когда одна из сторон упорно и жёстко настаивает на своей позиции и не желает учитывать интересы другой стороны; когда один из оппонентов прибегает к нравственно осуждаемым методам борьбы, стремится психологически подавит партнёра, дискредитируя и унижая его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оложительное разрешение конструктивного конфликта - это прежде всего устранение недостатков, причин, к нему приведших. А поскольку причины эти - объективные. отражающие несовершенство организаций управления, то устранение их означает усовершенствование самой организации.</w:t>
      </w:r>
    </w:p>
    <w:p>
      <w:pPr>
        <w:pStyle w:val="Style14"/>
        <w:spacing w:before="0" w:after="0"/>
        <w:ind w:firstLine="709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Деструктивные конфликты порождаются чаще всего субъективными причинами, к которым относят неправильные действия руководителя и подчинённых, а также психологическая несовместимость отдельных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и конфликтов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48"/>
      </w:tblGrid>
      <w:tr>
        <w:trPr/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тивные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гативные</w:t>
            </w:r>
          </w:p>
        </w:tc>
      </w:tr>
      <w:tr>
        <w:trPr/>
        <w:tc>
          <w:tcPr>
            <w:tcW w:w="5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ка напряженности между конфликтующими сторонами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эмоциональные, материальные затраты на участие в конфликте</w:t>
            </w:r>
          </w:p>
        </w:tc>
      </w:tr>
      <w:tr>
        <w:trPr/>
        <w:tc>
          <w:tcPr>
            <w:tcW w:w="5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информации об оппоненте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сотрудников, снижение дисциплины, ухудшение социально-психологического климата в коллективе</w:t>
            </w:r>
          </w:p>
        </w:tc>
      </w:tr>
      <w:tr>
        <w:trPr/>
        <w:tc>
          <w:tcPr>
            <w:tcW w:w="5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коллектива организации при противоборстве с внешним врагом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обежденных группах, как о врагах</w:t>
            </w:r>
          </w:p>
        </w:tc>
      </w:tr>
      <w:tr>
        <w:trPr/>
        <w:tc>
          <w:tcPr>
            <w:tcW w:w="5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к изменениям и развитию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мерное увлечение процессом конфликтного взаимодействия в ущерб работе</w:t>
            </w:r>
          </w:p>
        </w:tc>
      </w:tr>
      <w:tr>
        <w:trPr/>
        <w:tc>
          <w:tcPr>
            <w:tcW w:w="5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синдрома покорности у подчиненных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конфликта - уменьшение степени сотрудничества между частью сотрудников</w:t>
            </w:r>
          </w:p>
        </w:tc>
      </w:tr>
      <w:tr>
        <w:trPr/>
        <w:tc>
          <w:tcPr>
            <w:tcW w:w="5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озможностей оппонентов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восстановление деловых отношений (“шлейф конфликта”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несколько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атегий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6F6F6" w:val="clear"/>
        </w:rPr>
        <w:t>поведения людей в конфликте: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6F6F6" w:val="clear"/>
        </w:rPr>
        <w:t>  1.Избегание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6F6F6" w:val="clear"/>
        </w:rPr>
        <w:t>  2.Соперничество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6F6F6" w:val="clear"/>
        </w:rPr>
        <w:t> 3.Приспособление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6F6F6" w:val="clear"/>
        </w:rPr>
        <w:t>  4.Компромисс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6F6F6" w:val="clear"/>
        </w:rPr>
        <w:t>  5.Сотрудничество.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6F6F6" w:val="clear"/>
        </w:rPr>
        <w:t>Эти стратегии различаются по степени удовлетворения интересов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6F6F6" w:val="clear"/>
        </w:rPr>
        <w:t>Избегание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6F6F6" w:val="clear"/>
        </w:rPr>
        <w:t>  - человек игнорирует конфликтную ситуацию, делает вид, что ее не существует, "уходи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6F6F6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6F6F6" w:val="clear"/>
        </w:rPr>
        <w:t>Такая стратегия оптимальна, когда ситуация не особенно значима для нас и не стоит того, чтобы тратить свои силы и ресурсы. Иногда лучше "не связываться", так как шансы что-либо улучшить близки к ну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6F6F6" w:val="clear"/>
        </w:rPr>
        <w:t>Соперничест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6F6F6" w:val="clear"/>
        </w:rPr>
        <w:t>- удовлетворение только своих интересов, не прини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6F6F6" w:val="clear"/>
        </w:rPr>
        <w:t>в расчет интересы друг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6F6F6" w:val="clear"/>
        </w:rPr>
        <w:t>Такая стратегия часто является вполне логичной, например, в спортивных соревнованиях, при поступлении по конкурсу в ВУЗ, при трудоустройстве. Но иногда противостояние приобретает деструктивный характер - "победа любой ценой", применяются нечестные и жестокие при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6F6F6" w:val="clear"/>
        </w:rPr>
        <w:t>Приспособл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6F6F6" w:val="clear"/>
        </w:rPr>
        <w:t>- уступчивость оппоненту, вплоть до полной капитуляции перед его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6F6F6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6F6F6" w:val="clear"/>
        </w:rPr>
        <w:t>Уступки могут демонстрировать добрую волю, ослабить напряженность в отношениях, даже переломить ситуацию от конфронтации к сотрудничеству. Такая стратегия сберегает ресурсы и сохраняет отношения. Но иногда уступка воспринимается как проявление слабости, что может привести к эскалации конфликта. Мы можем обмануться, ожидая ответных уступок от оппонента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i/>
          <w:i/>
          <w:iCs/>
          <w:color w:val="000000"/>
          <w:sz w:val="28"/>
          <w:szCs w:val="28"/>
          <w:shd w:fill="F6F6F6" w:val="clear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6F6F6" w:val="clear"/>
        </w:rPr>
        <w:t>Компромис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6F6F6" w:val="clear"/>
        </w:rPr>
        <w:t>- взаимные уступк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6F6F6" w:val="clear"/>
        </w:rPr>
      </w:pPr>
      <w:r>
        <w:rPr>
          <w:rStyle w:val="Applestylespan"/>
          <w:rFonts w:cs="Times New Roman" w:ascii="Times New Roman" w:hAnsi="Times New Roman"/>
          <w:i/>
          <w:iCs/>
          <w:color w:val="000000"/>
          <w:sz w:val="28"/>
          <w:szCs w:val="28"/>
          <w:shd w:fill="F6F6F6" w:val="clear"/>
        </w:rPr>
        <w:t>Идеальный компромис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6F6F6" w:val="clear"/>
        </w:rPr>
        <w:t>- удовлетворение интересов каждой из сторон на половину. Но часто какая-то сторона делает большие уступки по сравнению с другой (или ей это только кажется), что может привести в будущем к еще большему обострению отношений. Часто компромисс - это временный выход, так как ни одна из сторон не удовлетворила свои интересы пол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  <w:shd w:fill="F6F6F6" w:val="clear"/>
        </w:rPr>
        <w:t>Сотрудничест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6F6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6F6F6" w:val="clear"/>
        </w:rPr>
        <w:t>- удовлетворение интересов обеих сторон.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6F6F6" w:val="clear"/>
        </w:rPr>
        <w:t>Для сотрудничества необходим переход от отстаивания своих позиций к более глубокому уровню, на котором обнаруживается совместимость и общность интересов. При данной стратегии хорошо разрешается конфликт, сохраняются партнерские отношения во время конфликта и после него. Для сотрудничества необходимы интеллектуальные и эмоциональные усилия сторон, а также время и ресурсы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6F6F6" w:val="clear"/>
        </w:rPr>
        <w:t>И конечно помним, что ни одна из стратегий не может быть однозначн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6F6F6" w:val="clear"/>
        </w:rPr>
        <w:t> </w:t>
      </w:r>
      <w:r>
        <w:rPr>
          <w:rStyle w:val="Applestylespan"/>
          <w:rFonts w:cs="Times New Roman" w:ascii="Times New Roman" w:hAnsi="Times New Roman"/>
          <w:i/>
          <w:iCs/>
          <w:sz w:val="28"/>
          <w:szCs w:val="28"/>
          <w:shd w:fill="F6F6F6" w:val="clear"/>
        </w:rPr>
        <w:t>"хорошей" или "плохой"</w:t>
      </w:r>
      <w:r>
        <w:rPr>
          <w:rStyle w:val="Applestylespan"/>
          <w:rFonts w:cs="Times New Roman" w:ascii="Times New Roman" w:hAnsi="Times New Roman"/>
          <w:sz w:val="28"/>
          <w:szCs w:val="28"/>
          <w:shd w:fill="F6F6F6" w:val="clear"/>
        </w:rPr>
        <w:t>. Каждая из них может быть оптимальной в конкрет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дагогический конфликт: структура, сфера, динамика.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Структура конфликтной ситуации складывается из внутренней и внешней позиций участников, их взаимодействий и объекта конфликта. Во внутренней позиции участников можно выделить цели, интересы и мотивы участников, Внешняя позиция проявляется в речевом поведении конфликтующих, она отражается в их мнениях, точках зрения, пожеланиях. Ваши конфликтные взаимоотношения с подростком могут измениться в лучшую сторону, если вы будете ориентироваться не на его внешнее поведение, а на внутреннюю позицию, т.е. сможете понять его цели, интересы и мотивы. Сфера конфликта может быть деловой или личностной. Учителя и школьники часто сталкиваются в конфликтных ситуациях. Однако надо стремиться к тому, чтобы конфликт происходил в деловой сфере и не перетекал в личност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ой конфликтов </w:t>
      </w:r>
      <w:r>
        <w:rPr>
          <w:rFonts w:cs="Times New Roman" w:ascii="Times New Roman" w:hAnsi="Times New Roman"/>
          <w:sz w:val="28"/>
          <w:szCs w:val="28"/>
        </w:rPr>
        <w:t>в школе может стать акселерация (ускорение роста и физического развития детей по сравнению с предыдущими поколениями), так как она не столько ускоряет общее созревание организма, сколько усиливает его дисгармонию с социальным созреванием и усугубляет течение подросткового кризиса. Это затрудняет правильное воспитание детей. Нам, педагогам, становится всё труднее понимать и внутреннее состояние, и потребности учеников, общаться с ними, руководить ими. Поэтому возникают конфли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жёсткое или слишком лояльное отношение к ученикам вызывает реакцию протеста, потому что в подростковом возрасте дети оценивают в учителе, прежде всего, человеческие качества. Он должен понимать своих учеников, вести за собой, относиться к ним с ува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еняется отношение и к учёбе. Учёба воспринимается как подготовка к взрослой жизни, и поэтому учитель (главный источник информации), по мнению подростков, должен понятно, доступно объяснять материал. На этой почве тоже могут возникнуть противоречия. Подобно родителям, учитель в сознании подростка — обладающий властью, распоряжающийся наказаниями и поощрениями, авторитетный источник знаний в определённой области — должен стать товарищем и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нению учеников, идеальный учитель — это человек, в ко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ть способность к пониманию, эмоциональному отклику; есть сердечность, т. е. в учителе хотят видеть старшего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ессиональная компетентность, уровень знаний сочетаются с качеством препод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сутствует умение справедливо распоряжаться данной ему вла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естественно, все качества сочетаются в одном лице не так часто. Поэтому возникают конфликты. Такие конфликты, как установлено психологами, в возрасте от 13 до 18 лет неизбежны и нормальны. Без них не обойтись. Главное, чтобы они не перерастали в "войны", "революции" и чтобы правильно оцени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скусство педагога в сотрудничестве с классом состоит в том, чтобы при максимальной требовательности к детям не подавить их активность, не исказить эмоциональный тон, сохранить в них самоуважение и чувство собственного достоинства, стимулировать их творческую активность, коллективистический настрой на общие дела и содружество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эффективного разрешения конфликта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жде чем вы вступите в конфликтную ситуацию, подумайте над тем, какой результат от этого вы хотите получить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есь в том, что этот результат для вас действительно важен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конфликте признавайте не только свои интересы, но и интересы другого человек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блюдайте этику поведения в конфликтной ситуации, решайте проблему, а не сводите счёты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удьте тверды и открыты, если убеждены в своей правоте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ставьте себя слышать доводы своего оппонент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унижайте и не оскорбляйте другого человека для того, чтобы потом не сгорать со стыда при встрече с ним и не мучаться раскаяние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удьте справедливы и честны в конфликте, не жалейте себ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мейте вовремя останавливатьс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орожите собственным уважением к самому себе, решаясь идти на конфликт с тем, кто слабее ва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средничество учителя в конфли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оей педагогической практике школьный учитель может столкнуться с необходимостью уладить конфликт, вспыхнувший между учениками, родителем и учеником, учителем и дирекцией школы. В таком случае педагог может помочь найти выход при помощи специальных действий посредничества. Посредник в конфликтной ситуации развивает и укрепляет конструктивные элементы в общении и взаимодействиях, улаживает конфликт. Посреднику нельзя принимать точку зрения ни одного из конфликтующих, необходимо быть нейтральным относительно объекта конфли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посредничества в конфликте состоит из 4 шаг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«Найдите время, чтобы поговорить». На данном этапе посредник помогает участникам договориться о времени переговоров и месте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Должны выполняться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говор должен быть длительным (2-4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мещение выбирается так, чтобы исключались различные помехи (телефонные разговоры, открывание двери, заглядывания и про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ремя разговора определяется т.о., чтобы ни один из участников не был им ограничен (никуда не спешил)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о время переговоров запрещается использовать силовые приемы (заставлять другого человека уступать, сдавать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если переговоры начались, запрещается выходить из комнаты раньше, чем закончится установлен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«Спланируйте организацию». В самом начале разговора важно его правильно «запустить». Учитель выступает с вводной речью. Установка, которую вы осуществляете на переговорах, заключается в том, что вы не заставляете ни одного из учеников полностью отказаться от собственной позиции, Вместе с учениками вырабатываете новую позицию, в которой будут учтены позитивные моменты всех конфликтующих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еговорах важно избежать тре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«Либо выиграешь, либо проиграешь» Иллюзия того, что только одна сторона м.б. права в конфликте, а другая - всегда не права, мешает людям договориться. Нет правых и виноватых, каждый человек имеет право стремиться к собственным целям и удовлетворять свои желания, важно только добиваться этого так, чтобы учитывать цели и желания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«Ты плохой человек». Часто конфликты между людьми разрешаются неконструктивно потому, что один из участников доказывает себе и другим, что его противник - плохой человек и что конфликт вызван тем, что у партнера тяжел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«Камень преткновения». Объект конфликта - довольно серьезное препятствие к достижению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шаг. «Выговорись». Выявить объект ссоры и сформулировать проблему. Дайте подросткам выговориться, полностью высказать свою позицию и выслушать позицию другого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«Соглашение». В разговоре наступает момент, когда участники выговорились, «облегчили душу». Они психологически готовы к примирени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способ бесконфликтного педагогического общени</w:t>
      </w:r>
      <w:r>
        <w:rPr>
          <w:rFonts w:cs="Times New Roman" w:ascii="Times New Roman" w:hAnsi="Times New Roman"/>
          <w:bCs/>
          <w:sz w:val="28"/>
          <w:szCs w:val="28"/>
        </w:rPr>
        <w:t>я – формирование высокого уровня педагогического профессионализма, владение искусством выхода из конфликтных ситуаций без потери собственного достоинства. Организация эффективного педагогического взаимодействия требует высокого уровня эмоциональной идентификации с объектом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ш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жиз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мен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том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екрасн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пособ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оть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есть разрешать конфликты, смело идти им навстречу, смело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пеливо переживать страдания и недостатки" (А.С.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акаренко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5:00Z</dcterms:created>
  <dc:creator>Admin</dc:creator>
  <dc:description/>
  <cp:keywords/>
  <dc:language>en-US</dc:language>
  <cp:lastModifiedBy>Директор</cp:lastModifiedBy>
  <dcterms:modified xsi:type="dcterms:W3CDTF">2012-12-21T10:47:00Z</dcterms:modified>
  <cp:revision>6</cp:revision>
  <dc:subject/>
  <dc:title/>
</cp:coreProperties>
</file>